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BUDžETSKOM SISTEMU</w:t>
      </w:r>
    </w:p>
    <w:p>
      <w:pPr>
        <w:pStyle w:val="CLAN"/>
        <w:rPr/>
      </w:pPr>
      <w:bookmarkStart w:id="0" w:name="clan_1"/>
      <w:bookmarkEnd w:id="0"/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U Zakonu o budžetskom sistemu </w:t>
      </w:r>
      <w:r>
        <w:rPr>
          <w:rFonts w:cs="Arial"/>
          <w:lang w:val="sr-CS"/>
        </w:rPr>
        <w:t xml:space="preserve">(„Službeni glasnik RS”, br. 54/09, 73/10, 101/10, 101/11, 93/12, 62/13, 63/13-ispravka, 108/13, 142/14, 68/15-dr. zakon, 103/15, 99/16, 113/17, 95/18, 31/19, 72/19, 149/20, 118/21 i 118/21-dr. zakon), u </w:t>
      </w:r>
      <w:r>
        <w:rPr>
          <w:rFonts w:eastAsia="Times New Roman" w:cs="Arial"/>
          <w:lang w:val="sr-CS"/>
        </w:rPr>
        <w:t>članu 2. tačka 1) posle reči: „sadrži i odredbe bitne za izvršenje tog zakona</w:t>
      </w:r>
      <w:r>
        <w:rPr>
          <w:rFonts w:cs="Arial"/>
          <w:lang w:val="sr-CS"/>
        </w:rPr>
        <w:t xml:space="preserve">” dodaju se zapeta i reči: „kao i procenat </w:t>
      </w:r>
      <w:r>
        <w:rPr>
          <w:rFonts w:eastAsia="Times New Roman" w:cs="Arial"/>
          <w:lang w:val="sr-CS"/>
        </w:rPr>
        <w:t>povećanja plata, odnosno mase sredstava za plate, odnosno zarade predviđen za narednu budžetsku godinu za sve entitete koji pripadaju sektoru države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tački 12) reči: „Opšti nivo države</w:t>
      </w:r>
      <w:r>
        <w:rPr>
          <w:rFonts w:cs="Arial"/>
          <w:lang w:val="sr-CS"/>
        </w:rPr>
        <w:t>” zamenjuju se rečima: „Sektor države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tački 13) reči: „opšti nivo države” zamenjuju se rečima: „sektor države”, a reči: „(javna preduzeća)” brišu s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Posle tačke 23) dodaje se tačka 23a), koja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 xml:space="preserve">23a) </w:t>
      </w:r>
      <w:r>
        <w:rPr>
          <w:rFonts w:eastAsia="Times New Roman" w:cs="Arial"/>
          <w:bCs/>
          <w:lang w:val="sr-CS"/>
        </w:rPr>
        <w:t>Dug sektora države obuhvata direktni dug sektora države i izdate garancije sektora države (indirektni dug), prema domaćim i stranim poveriocima;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tački 28) na oba mesta reči: „opšte države” zamenjuju se rečima: „sektora države”.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4. stav 2. reči: „relevantne i pouzdane” zamenjuju se rečima: „relevantne, pouzdane, transparentne i javno dostupne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stavu 4. posle reči: „tačnosti” dodaju se zapeta i reči: „transparentnosti, javne dostupnosti”.</w:t>
      </w:r>
    </w:p>
    <w:p>
      <w:pPr>
        <w:pStyle w:val="CLAN"/>
        <w:rPr/>
      </w:pPr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8. posle stava 1. dodaje se novi stav 2,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sr-RS"/>
        </w:rPr>
        <w:t>„</w:t>
      </w:r>
      <w:r>
        <w:rPr>
          <w:rFonts w:eastAsia="Times New Roman" w:cs="Arial"/>
          <w:lang w:val="sr-CS"/>
        </w:rPr>
        <w:t>U okviru spiska iz stava 1. ovog člana evidentiraju se svi entiteti koji pripadaju sektoru države.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Dosadašnji st. 2. i 3. postaju st. 3. i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dosadašnjem stavu 4, koji postaje stav 5, reči: „sektoru opšteg nivoa države</w:t>
      </w:r>
      <w:r>
        <w:rPr>
          <w:rFonts w:eastAsia="Times New Roman" w:cs="Arial"/>
          <w:lang w:val="sr-CS"/>
        </w:rPr>
        <w:t xml:space="preserve">” zamenjuju se rečima: „sektoru države”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dosadašnjem stavu 5, koji postaje stav 6, reči: „iz stava 4. ovog člana” zamenjuju se rečima: „iz stava 5. ovog člana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dosadašnjem stavu 6, koji postaje stav 7, </w:t>
      </w:r>
      <w:r>
        <w:rPr>
          <w:rFonts w:cs="Arial"/>
          <w:lang w:val="sr-CS"/>
        </w:rPr>
        <w:t>reč: „opštem</w:t>
      </w:r>
      <w:r>
        <w:rPr>
          <w:rFonts w:eastAsia="Times New Roman" w:cs="Arial"/>
          <w:lang w:val="sr-CS"/>
        </w:rPr>
        <w:t xml:space="preserve">” briše se. 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27g stav 1. briše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sadašnji stav 2, koji postaje stav 1,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Nacrt Fiskalne strategije priprema ministar i podnosi Fiskalnom savetu radi davanja mišljenj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sadašnji st. 3 - 8. postaju st. 2 - 7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U članu 27d stav 1. tačka 4) reči: „opšteg nivoa države</w:t>
      </w:r>
      <w:r>
        <w:rPr>
          <w:rFonts w:cs="Arial"/>
          <w:lang w:val="sr-CS"/>
        </w:rPr>
        <w:t>” zamenjuju se rečima: „</w:t>
      </w:r>
      <w:r>
        <w:rPr>
          <w:rFonts w:eastAsia="Times New Roman" w:cs="Arial"/>
          <w:lang w:val="sr-CS"/>
        </w:rPr>
        <w:t>sektora države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U tački 5) reči: „po korisnicima budžetskih sredstava</w:t>
      </w:r>
      <w:r>
        <w:rPr>
          <w:rFonts w:cs="Arial"/>
          <w:lang w:val="sr-CS"/>
        </w:rPr>
        <w:t>” brišu se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U stavu 2. reči: „i namenskih</w:t>
      </w:r>
      <w:r>
        <w:rPr>
          <w:rFonts w:cs="Arial"/>
          <w:lang w:val="sr-CS"/>
        </w:rPr>
        <w:t xml:space="preserve">” brišu se. 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Član 27e menja se i glasi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Član 27e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Fiskalna pravila odnose se na sektor države i ona mogu biti opšta i poseb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Opštim fiskalnim pravilima određuje se ciljani srednjoročni fiskalni deficit, kao i maksimalni odnos duga prema BDP sa ciljem da se obezbedi dugoročna održivost fiskalne politike u Republici Srbiji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sebnim fiskalnim pravilima utvrđuju se ograničenja rashoda za penzije i plate, odnosno zarade u sektoru države. 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Opšta fiskalna pravila su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dug sektora države, uključujući obaveze po osnovu restitucije, neće biti veći od 60% BDP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ciljani srednjoročni fiskalni deficit je 0,5% BDP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koliko je dug sektora države iznad 60% BDP, fiskalna pozicija sektora države mora biti uravnotežena, tako da fiskalni deficit iznosi najviše 0% BDP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koliko je dug sektora države između 55% i 60% BDP fiskalni deficit iznosi najviše 0,5% BDP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koliko je dug sektora države između 45% i 55% BDP fiskalni deficit iznosi najviše 1,5% BDP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koliko je dug sektora države ispod 45% BDP, fiskalni deficit neće preći iznos od 3% BDP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koliko dođe do prekoračenja fiskalnog deficita utvrđenog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opštim fiskalnim pravilom propisanim ovim zakonom, Vlada na predlog Ministarstva donosi odluku o programu mera za prilagođavanje prekomernog fiskalnog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deficita u srednjem roku, koju po pribavljenom obrazloženom mišljenju Fiskalnog saveta dostavlja Narodnoj skupštini radi informis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koliko dug sektora države pređe ili se predviđa da će preći 55% BDP Vlada je dužna da Narodnoj skupštini, zajedno sa budžetom za narednu godinu u Fiskalnoj strategiji, kao i u revidiranoj Fiskalnoj strategiji podnese i program za smanjenje duga sektora države u odnosu na BDP, a za svaku narednu godinu u kojoj taj dug ostaje iznad 55% BDP i izveštaj o sprovođenju programa za smanjenje duga i ažurirani program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koliko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dug sektora države pređe ili se predviđa da će preći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 xml:space="preserve">60% BDP, program za smanjenje duga usvaja Narodna skupština najmanje jedanput godišnje, u postupku pripreme i donošenja budžeta za narednu fiskalnu godin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Do usvajanja programa iz stava 11. ovog člana, ministar je ovlašćen da smanji rashode, tako da dug sektora države zadrži ispod 60% BDP, vodeći računa o ekonomskoj situaciji i drugim okolnostim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Fiskalni savet podnosi Narodnoj skupštini obrazloženo mišljenje o Vladinom programu za smanjenje duga sektora države, a predstavnik Fiskalnog saveta obrazlaže mišljenje u Narodnoj skupštini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koliko je fiskalni deficit utvrđen </w:t>
      </w:r>
      <w:r>
        <w:rPr>
          <w:rFonts w:eastAsia="Times New Roman" w:cs="Arial"/>
          <w:lang w:val="sr-CS"/>
        </w:rPr>
        <w:t>opštim fiskalnim pravilom propisanim ovim zakonom</w:t>
      </w:r>
      <w:r>
        <w:rPr>
          <w:rFonts w:cs="Arial"/>
          <w:lang w:val="sr-CS"/>
        </w:rPr>
        <w:t xml:space="preserve"> u proteklom periodu (ex post) prekoračen za manje od 0,5% BDP, a dug sektora države u odnosu na  BDP veći od planiranog u poslednjoj Fiskalnoj strategiji, ministar će obrazložiti razloge za prekoračenje, kao i mere preduzete kako bi se izbeglo ponovno prekoračenje i kako bi se dostigao prethodno planiran nivo duga u što kraćem roku. 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koliko je fiskalni deficit utvrđen </w:t>
      </w:r>
      <w:r>
        <w:rPr>
          <w:rFonts w:eastAsia="Times New Roman" w:cs="Arial"/>
          <w:lang w:val="sr-CS"/>
        </w:rPr>
        <w:t>opštim fiskalnim pravilom propisanim ovim zakonom</w:t>
      </w:r>
      <w:r>
        <w:rPr>
          <w:rFonts w:cs="Arial"/>
          <w:lang w:val="sr-CS"/>
        </w:rPr>
        <w:t xml:space="preserve"> u proteklom periodu (ex post) prekoračen za više od 0,5% BDP, Vlada u Fiskalnoj strategiji revidira putanju deficita i utvrđuje mere kako bi se u srednjem roku prekomerni fiskalni deficit prilagodio na nivo propisan fiskalnim pravili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sebna fiskalna pravila obezbeđuju postizanje ciljanog fiskalnog deficita i duga </w:t>
      </w:r>
      <w:r>
        <w:rPr>
          <w:rFonts w:cs="Arial"/>
          <w:lang w:val="sr-CS"/>
        </w:rPr>
        <w:t>sektora države</w:t>
      </w:r>
      <w:r>
        <w:rPr>
          <w:rFonts w:eastAsia="Times New Roman" w:cs="Arial"/>
          <w:lang w:val="sr-CS"/>
        </w:rPr>
        <w:t xml:space="preserve"> u odnosu na BDP kroz ograničenje javnih rashod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Cilj posebnih fiskalnih pravila je i promena strukture javne potrošnje u pravcu smanjenja tekućih rashoda i povećanja javnih investici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rincipi odgovornog fiskalnog upravljanja nalažu utvrđivanje rashoda za zaposlene u sektoru države na održivom nivou, tako da će se težiti tome da učešće rashoda za zaposlene sektora države u BDP bude do 10%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većanje plata, odnosno zarada može se vršiti samo u godini u kojoj se na osnovu odgovarajućih planskih dokumenata nadležnih organa očekuje, odnosno procenjuje da će učešće rashoda za zaposlene sektora države u BDP da bude do 10%, ali tako da očekivano učešće rashoda za zaposlene sektora države u BDP, nakon usklađivanja, ne bude iznad navedenog procenat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rocenat povećanja plata, odnosno mase sredstava za plate, odnosno zarade predviđen za narednu budžetsku godinu utvrđuje se zakonom o budžetu Republike Srbije za tu godinu i primenjuje se na sve entitete koji pripadaju sektoru držav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rocenat iz stava 18. ovog člana može se korigovati naviše u slučaju povećanja obuhvata sektora države, odnosno uključivanjem entiteta u sektor države, odnosno naniže u slučaju isključivanja entiteta iz sektora drža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Ministar će u Fiskalnoj strategiji objaviti učešće rashoda za zaposlene u sektoru države u BDP sa obrazloženjem za reviziju, kad god se promeni obuhvat sektora drža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koliko su ukupni rashodi za penzije i novčani iznos kao uvećanje za penziju manji od 10% BDP, penzija će se uskladiti prema promeni prosečne zarade bez poreza i doprinosa, na način definisan zakonom kojim se uređuje penzijsko i invalidsko osiguran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koliko su ukupni rashodi za penzije i novčani iznos kao uvećanje za penziju 10% ili veći od 10%, a manji od 10,5% BDP penzija će se uskladiti sa zbirom polovine procenta promene prosečne zarade bez poreza i doprinosa i polovine procenta promene potrošačkih cena, na način definisan zakonom kojim se uređuje penzijsko i invalidsko osiguran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koliko su ukupni rashodi za penzije i novčani iznos kao uvećanje za penziju jednaki ili veći od 10,5% BDP penzija će se uskladiti prema promeni potrošačkih cena, na način definisan zakonom kojim se uređuje penzijsko i invalidsko osiguran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rimena posebnih fiskalnih pravila ne može da ugrozi opšta fiskalna pravila utvrđena u skladu sa ovim zakonom.</w:t>
      </w:r>
      <w:r>
        <w:rPr>
          <w:rFonts w:cs="Arial"/>
          <w:lang w:val="sr-CS"/>
        </w:rPr>
        <w:t xml:space="preserve">”. 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27ž stav 2. reči: „opšte države” zamenjuju se rečima: „sektora države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stavu 5. reč: „prekoračenjem” zamenjuje se rečju: „prekoračenje”, a reči: „do 1. maja” zamenjuju se rečima: „do 1. septembr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Posle stava 5. dodaje se novi stav 6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Izuzetno od st. 4. i 5. ovog člana, zahtev za prekoračenje može se podneti nakon 1. septembra tekuće godine, a najkasnije do 31. januara naredne godine, ukoliko je prekoračenje fiskalnog deficita rezultat primljenih transfernih sredstava od drugog nivoa vlasti nakon isteka roka iz stava 5. ovog član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dosadašnjem stavu 6, koji postaje stav 7, reč: „prekoračenja” zamenjuje se rečju: „prekoračenje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Dosadašnji stav 7, koji postaje stav 8,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Ministarstvo je dužno da najkasnije do 30. septembra lokalnoj vlasti odgovori na zahtev uz odgovarajuće obrazloženje, a u slučaju iz stava 6. ovog člana do 1. mart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Dosadašnji st. 8. i 9. postaju st. 9. i 10. 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27z stav 1. posle reči: „nacionalne bezbednosti i</w:t>
      </w:r>
      <w:r>
        <w:rPr>
          <w:rFonts w:cs="Arial"/>
          <w:lang w:val="sr-CS"/>
        </w:rPr>
        <w:t>” dodaje se reč: „značajan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stavu 2. u uvodnoj rečenici posle reči: „</w:t>
      </w:r>
      <w:r>
        <w:rPr>
          <w:rFonts w:eastAsia="Times New Roman" w:cs="Arial"/>
          <w:lang w:val="sr-CS"/>
        </w:rPr>
        <w:t>Narodnoj skupštini</w:t>
      </w:r>
      <w:r>
        <w:rPr>
          <w:rFonts w:cs="Arial"/>
          <w:lang w:val="sr-CS"/>
        </w:rPr>
        <w:t xml:space="preserve">” dodaju se reči: „radi informisanja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tački 3) tačka na kraju zamenjuje se tačkom i zapetom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Dodaje se tačka 4), koja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>4) pregled koji iskazuje srednjoročne fiskalne planove i jasno ukazuje na nivo fiskalnog deficita i duga budžeta Republike Srbije, kao i sektora države.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Stav 3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>Vlada dostavlja Narodnoj skupštini izveštaj iz stava 2. ovog člana, uz pribavljeno mišljenje Fiskalnog saveta, u roku od 30 dana od usvajanja odluke iz stava 1. ovog člana ili u sledećoj godišnjoj Fiskalnoj strategiji ili revidiranoj Fiskalnoj strategiji, u zavisnosti od toga koji slučaj pre nastupi.</w:t>
      </w:r>
      <w:r>
        <w:rPr>
          <w:rFonts w:cs="Arial"/>
          <w:lang w:val="sr-CS"/>
        </w:rPr>
        <w:t>”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Dodaju se st. 4. i 5,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Vlada će u Fiskalnoj strategiji, odnosno u revidiranoj Fiskalnoj strategiji izvestiti Narodnu skupštinu o uticaju odstupanja od primene fiskalnih pravila i sprovođenju mera koje je preduzela radi ponovnog poštovanja fiskalnih pravil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Revidirani plan mera odobrava se najmanje jedanput godišnje sve dok se ne počnu primenjivati opšta fiskalna pravila o fiskalnom deficitu i dugu sektora države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članu 30. stav 3. na oba mesta reči: „opšte države” zamenjuju se rečima: „sektora države”. 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Član 31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3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stupak pripreme i donošenja budžeta i finansijskih planova organizacija za obavezno socijalno osiguranje izvršava se prema budžetskom kalendaru, i to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Kalendar za nivo Republike Srbije: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15. februar - ministar daje instrukciju za predlaganje prioritetnih oblasti finansiranja za budžetske korisnike koje uključuju i srednjoročne prioritete javnih investicij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2)</w:t>
        <w:tab/>
        <w:t>15. mart - direktni korisnici sredstava budžeta Republike Srbije na osnovu instrukcije iz podtačke (1) ove tačke dostavljaju Ministarstvu predloge za utvrđivanje prioritetnih oblasti finansiranja za budžetsku i naredne dve fiskalne godine, kao i godišnji izveštaj o učinku programa za prethodnu godinu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3)</w:t>
        <w:tab/>
        <w:t>15. maj - ministar priprema nacrt Fiskalne strategije koja sadrži ekonomsku i fiskalnu politiku Vlade sa projekcijama za budžetsku i naredne dve fiskalne godine i konkretne odluke o prioritetnim oblastima finansiranja, koje obuhvataju i srednjoročne prioritete javnih investicij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4)</w:t>
        <w:tab/>
        <w:t>20. maj - ministar dostavlja nacrt Fiskalne strategije Fiskalnom savetu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5)</w:t>
        <w:tab/>
        <w:t>1. jun - Fiskalni savet daje mišljenje o nacrtu Fiskalne strategije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6)</w:t>
        <w:tab/>
        <w:t>5. jun - ministar dostavlja Vladi predlog Fiskalne strategije na usvajanje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7)</w:t>
        <w:tab/>
        <w:t>15. jun - Vlada usvaja Fiskalnu strategiju i dostavlja je odboru Narodne skupštine nadležnom za finansije, republički budžet i kontrolu trošenja javnih sredstava na razmatranje, kao i lokalnoj vlasti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8)</w:t>
        <w:tab/>
        <w:t>30. jun - odbor Narodne skupštine nadležan za finansije, republički budžet i kontrolu trošenja javnih sredstava dostavlja Vladi komentare i preporuke u vezi sa Fiskalnom strategijom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9)</w:t>
        <w:tab/>
        <w:t>5. jul - ministar dostavlja uputstvo za pripremu nacrta budžeta Republike Srbije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0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5. jul - ministar dostavlja uputstvo za pripremu odluke o budžetu lokalnoj vlasti, kao i Fiskalnu strategiju organizacijama za obavezno socijalno osiguranje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1)</w:t>
        <w:tab/>
        <w:t>15. septembar - direktni korisnici sredstava budžeta Republike Srbije i organizacije za obavezno socijalno osiguranje dostavljaju predlog srednjoročnog i finansijskog plana Ministarstvu, koji sadrži izveštaj o učinku programa za prvih šest meseci tekuće godine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2)</w:t>
        <w:tab/>
        <w:t>15. oktobar Vlada, na predlog ministra, usvaja revidiranu Fiskalnu strategiju, sa informacijama o finansijskim i drugim efektima novih politika, uzimajući u obzir posle 15. maja ažurirani makroekonomski okvir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3)</w:t>
        <w:tab/>
        <w:t>20. oktobar - Vlada dostavlja odboru Narodne skupštine nadležnom za finansije, republički budžet i kontrolu trošenja javnih sredstava revidiranu Fiskalnu strategiju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4)</w:t>
        <w:tab/>
        <w:t>1. novembar - ministar dostavlja Vladi nacrt zakona o budžetu Republike Srbije, nacrte odluka o davanju saglasnosti na finansijske planove organizacija za obavezno socijalno osiguranje sa finansijskim planovima organizacija za obavezno socijalno osiguranje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5)</w:t>
        <w:tab/>
        <w:t>15. novembar - Vlada usvaja predlog zakona o budžetu Republike Srbije i dostavlja ga Narodnoj skupštini, zajedno sa predlozima odluka o davanju saglasnosti na finansijske planove organizacija za obavezno socijalno osiguranje i finansijskim planovima organizacija za obavezno socijalno osiguranje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6)</w:t>
        <w:tab/>
        <w:t>20. decembar - Narodna skupština donosi zakon o budžetu Republike Srbije i odluke o davanju saglasnosti na finansijske planove organizacija za obavezno socijalno osiguranj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Kalendar budžeta lokalne vlasti: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)</w:t>
        <w:tab/>
        <w:t>1. avgust - lokalni organ uprave nadležan za finansije dostavlja uputstvo za pripremu nacrta budžeta lokalne vlasti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2)</w:t>
        <w:tab/>
        <w:t>15. septembar -  direktni korisnici sredstava budžeta lokalne vlasti dostavljaju predlog finansijskog plana lokalnom organu uprave nadležnom za finansije za budžetsku i naredne dve fiskalne godine, koji sadrži izveštaj o učinku programa za prvih šest meseci tekuće godine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3)</w:t>
        <w:tab/>
        <w:t>1. novembar - lokalni organ uprave nadležan za finansije dostavlja nacrt odluke o budžetu nadležnom izvršnom organu lokalne vlasti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4)</w:t>
        <w:tab/>
        <w:t>15. novembar - nadležni izvršni organ lokalne vlasti dostavlja predlog odluke o budžetu skupštini lokalne vlasti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5)</w:t>
        <w:tab/>
        <w:t>20. decembar - skupština lokalne vlasti donosi odluku o budžetu lokalne vlasti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6)</w:t>
        <w:tab/>
        <w:t>25. decembar - lokalni organ uprave nadležan za finansije dostavlja ministru odluku o budžetu lokalne vlast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Rokovi iz stava 1. ovog člana predstavljaju krajnje rokove u budžetskom kalendaru.”.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članu 45. stav 3. posle reči: „Ministarstva” dodaju se reči: „u roku od 15 dana od dana usvajanja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stavu 4. posle reči: „nadležnog organa lokalne vlasti” dodaju se reči: „u roku od 15 dana od dana usvajanja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tav 5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Odredbe st. 3. i 4. ovog člana odnose se i na Fiskalnu strategiju, odnosno revidiranu Fiskalnu strategiju, rebalans budžeta, zakon o završnom računu budžeta Republike Srbije, odnosno odluku o završnom računu budžeta lokalne vlasti, kao i na konsolidovani izveštaj Republike Srbije.”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nazivu člana 75a i u članu 75a stav 1. reči: „za primenu” zamenjuju se rečima: „za praćenje primene”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76. stav 1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Ministar, odnosno lokalni organ uprave nadležan za finansije obavezan je da redovno prati izvršenje budžeta i najmanje dva puta godišnje priprema izveštaje o izvršenju budžeta u skladu sa budžetskom klasifikacijom, koje dostavlja Vladi, odnosno nadležnom izvršnom organu lokalne vlasti radi informisanja, a obavezno u roku od 15 dana po isteku šestomesečnog, odnosno devetomesečnog period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CS"/>
        </w:rPr>
        <w:t>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Nadležni ministri obavezni su da redovno prate izvršenje finansijskih planova organizacija za obavezno socijalno osiguranje i najmanje dva puta godišnje pripremaju izveštaje o izvršenju finansijskih planova u skladu sa budžetskom klasifikacijom, koje dostavljaju Vladi i ministru radi informisanja, a obavezno u roku od 15 dana po isteku šestomesečnog, odnosno devetomesečnog period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CS"/>
        </w:rPr>
        <w:t>Dodaje se stav 5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Izveštaji iz st. 1. i 2. ovog člana objavljuju se na internet stranici Ministarstva, odnosno nadležnog ministarstva, odnosno nadležnog organa lokalne vlasti, najkasnije 15 dana od dana podnošenja izveštaja.”.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92ž stav 1. tačka 3) reči: „opšteg nivoa države” zamenjuju se rečima: „sektora države”.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93. tačka 14) u uvodnoj rečenici posle reči: „korisnika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budžetskih sredstava i korisnika sredstava” dodaje se reč: „organizacija”.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103b na svim mestima reči: „člana 27e st. 34, 35, 36. i 37. i” brišu se.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članu 21. Zakona o izmenama i dopunama Zakona o budžetskom sistemu („Službeni glasnik RS”, br. 95/18, 72/19, 149/20 i 118/21), reči: „za 2023. godinu” zamenjuju se rečima: „za 2024. godinu”.  </w:t>
      </w:r>
    </w:p>
    <w:p>
      <w:pPr>
        <w:pStyle w:val="CLAN"/>
        <w:rPr/>
      </w:pPr>
      <w:r>
        <w:rPr/>
        <w:t>Član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Odredbe člana 6. ovog zakona primenjivaće se od donošenja zakona o budžetu Republike Srbije za 2025. godinu, izuzev stava 20. novoizmenjenog člana 27e, koji će se primenjivati od donošenja zakona o budžetu Republike Srbije</w:t>
      </w:r>
      <w:r>
        <w:rPr>
          <w:rFonts w:eastAsia="Times New Roman" w:cs="Arial"/>
          <w:lang w:val="sr-CS"/>
        </w:rPr>
        <w:t xml:space="preserve"> za 2023. godinu za sve korisnike budžetskih sredstava i korisnike sredstava organizacija za obavezno socijalno osiguranje, a postupnim uvođenjem entiteta koji pripadaju sektoru države iz člana 19. tač. 3) i 4) ovog zakona, prema dinamici iz člana 19. ovog zakona, kao i st. 23 - 25. novoizmenjenog člana 27e, koji će se primenjivati od donošenja finansijskog plana Republičkog fonda za penzijsko i invalidsko osiguranje za 2023. godin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Do početka primene fiskalnih pravila iz člana 6. ovog zakona  </w:t>
      </w:r>
      <w:r>
        <w:rPr>
          <w:rFonts w:cs="Arial"/>
          <w:lang w:val="sr-CS"/>
        </w:rPr>
        <w:t>primenjivaće se fiskalni ciljevi utvrđeni u Fiskalnoj strategiji.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Celovit obuhvat sektora države iz člana 6. ovog zakona, usklađen sa međunarodnim standardima, postići će se postepenim uključivanjem entiteta, prema sledećoj dinamici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)</w:t>
      </w:r>
      <w:r>
        <w:rPr>
          <w:rFonts w:cs="Arial"/>
        </w:rPr>
        <w:tab/>
      </w:r>
      <w:r>
        <w:rPr>
          <w:rFonts w:cs="Arial"/>
          <w:lang w:val="sr-CS"/>
        </w:rPr>
        <w:t xml:space="preserve">indirektni korisnici sredstava budžeta Republike Srbije, koji nisu uključeni u sistem izvršenja budžeta Republike Srbije: 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ind w:firstLine="108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ustanove učeničkog i studentskog standarda od 1. januara 2023. godine;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ind w:firstLine="108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ustanove srednjeg obrazovanja i ustanove u oblasti naučno istraživačke delatnosti od 1. januara 2024. godine;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ind w:firstLine="108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ustanove osnovnog, višeg i visokog obrazovanja od 1. januara 2025. godin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)</w:t>
        <w:tab/>
        <w:t xml:space="preserve">korisnici sredstava Republičkog fonda za zdravstveno osiguranje od 1. januara 2023. godine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3)</w:t>
        <w:tab/>
        <w:t>javne agencije od 1. januara 2024. godin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4)</w:t>
        <w:tab/>
        <w:t>javna preduzeća i drugi organizacioni oblici koji su statistički određeni da pripadaju sektoru države od 1. januara 2025. godine.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5:00Z</dcterms:created>
  <dc:creator>Dario Vidovic</dc:creator>
  <dc:description/>
  <cp:keywords/>
  <dc:language>en-US</dc:language>
  <cp:lastModifiedBy>Dario Vidovic</cp:lastModifiedBy>
  <dcterms:modified xsi:type="dcterms:W3CDTF">2022-12-13T08:38:00Z</dcterms:modified>
  <cp:revision>5</cp:revision>
  <dc:subject/>
  <dc:title/>
</cp:coreProperties>
</file>